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новых объявленных конкурсов ФЦП  "Исследования и разработки по приоритетным направлениям развития научно-технологического комплекса России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4 - 2020 годы"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о проведении конкурсного отбора проектов на проведение прикладных научных исследований, направленных на создание продукции и технологий, по приоритетному направлению «Индустрия наносистем» в рамка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» Мероприятие 1.2, 18 очеред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о проведении конкурсного отбора проектов на проведение прикладных научных исследований, направленных на создание продукции и технологий, по приоритетному направлению «Индустрия наносистем» в рамка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» Мероприятие 1.2, 19 очеред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о проведении конкурсного отбора проектов на проведение прикладных научных исследований, направленных на создание продукции и технологий, по приоритетному направлению «Энергоэффективность, энергосбережение, ядерная энергетика» в рамка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» Мероприятие 1.2, 20 очеред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о проведении конкурсного отбора проектов на проведение прикладных научных исследований, направленных на создание продукции и технологий, по приоритетному направлению «Науки о жизни» в рамка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» Мероприятие 1.2, 21 очеред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о проведении конкурсного отбора проектов на проведение прикладных научных исследований, направленных на создание продукции и технологий, по приоритетному направлению «Информационно-телекоммуникационные системы» в рамка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» Мероприятие 1.2, 22 очеред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о проведении конкурсного отбора проектов на проведение прикладных научных исследований, направленных на создание продукции и технологий, по приоритетному направлению «Рациональное природопользование» в рамка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» Мероприятие 1.2, 23 очеред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о проведении конкурсного отбора проектов на проведение прикладных научных исследований, направленных на создание продукции и технологий, по приоритетному направлению «Транспортные и космические системы» в рамка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» Мероприятие 1.2, 24 очередь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ов, правила оформления и формы заявок вы можете узнать  в «ЦИ и ТТ» (каб. 313-314)  или по номеру 8(8662)40-61-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8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7:00Z</dcterms:created>
  <dc:creator>adm</dc:creator>
  <dc:description/>
  <dc:language>en-US</dc:language>
  <cp:lastModifiedBy>Your User Name</cp:lastModifiedBy>
  <dcterms:modified xsi:type="dcterms:W3CDTF">2014-09-25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